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bookmarkStart w:id="0" w:name="_Hlk180402175_Copy_1"/>
      <w:bookmarkEnd w:id="0"/>
      <w:r>
        <w:rPr>
          <w:rFonts w:cs="Arial" w:ascii="Arial" w:hAnsi="Arial"/>
          <w:b/>
          <w:color w:val="000000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36" w:x="285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77672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6pt" to="819pt,533.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33.6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6pt" to="15pt,547.4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33.6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6pt" to="296.5pt,547.4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33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6pt" to="449.25pt,547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33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6pt" to="522pt,547.4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33.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6pt" to="372.75pt,547.4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33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6pt" to="595.5pt,547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985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33.6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985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6pt" to="819.75pt,547.4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33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6pt" to="673.05pt,547.4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985" r="6985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33.6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985" r="6985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6pt" to="744.1pt,547.4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36" w:x="285" w:y="1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PITALUL CLINIC MUNICIPAL FILANTROPI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736" w:x="285" w:y="1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4821" w:h="646" w:x="300" w:y="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4821" w:h="646" w:x="300" w:y="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24"/>
        </w:rPr>
        <w:t>LA HOTĂRAREA NR.472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5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ocari de sume din PNRR aferente asistentei financiar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80975</wp:posOffset>
                </wp:positionH>
                <wp:positionV relativeFrom="page">
                  <wp:posOffset>6776720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6pt" to="819pt,533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80975</wp:posOffset>
                </wp:positionH>
                <wp:positionV relativeFrom="page">
                  <wp:posOffset>6952615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45pt" to="819pt,547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905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45pt" to="15pt,564.3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33.6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9050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6pt" to="15pt,547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376555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45pt" to="296.5pt,564.3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33.6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376555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6pt" to="296.5pt,547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570547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45pt" to="449.25pt,564.3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33.6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570547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985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6pt" to="449.25pt,547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662940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45pt" to="522pt,564.3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985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33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662940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985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6pt" to="522pt,54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47339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45pt" to="372.75pt,564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33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473392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6pt" to="372.75pt,54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7562850</wp:posOffset>
                </wp:positionH>
                <wp:positionV relativeFrom="page">
                  <wp:posOffset>6952615</wp:posOffset>
                </wp:positionV>
                <wp:extent cx="0" cy="214630"/>
                <wp:effectExtent l="6985" t="6350" r="6350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45pt" to="595.5pt,564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3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756285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6pt" to="595.5pt,54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041082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45pt" to="819.75pt,564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33.6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041082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6pt" to="819.75pt,547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8547735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45pt" to="673.05pt,564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33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8547735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6pt" to="673.05pt,547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9450070</wp:posOffset>
                </wp:positionH>
                <wp:positionV relativeFrom="page">
                  <wp:posOffset>6952615</wp:posOffset>
                </wp:positionV>
                <wp:extent cx="0" cy="2146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45pt" to="744.1pt,564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176530"/>
                <wp:effectExtent l="6350" t="6985" r="6985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33.6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9450070</wp:posOffset>
                </wp:positionH>
                <wp:positionV relativeFrom="page">
                  <wp:posOffset>6776720</wp:posOffset>
                </wp:positionV>
                <wp:extent cx="0" cy="176530"/>
                <wp:effectExtent l="6350" t="6985" r="6985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6pt" to="744.1pt,547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8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9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1444625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75pt" to="819pt,113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1715770</wp:posOffset>
                </wp:positionV>
                <wp:extent cx="10220960" cy="0"/>
                <wp:effectExtent l="6985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pt" to="819pt,135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1986915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45pt" to="819pt,156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2258060</wp:posOffset>
                </wp:positionV>
                <wp:extent cx="10220960" cy="0"/>
                <wp:effectExtent l="6985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8pt" to="819pt,177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2529205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15pt" to="819pt,199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2705100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pt" to="819pt,213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2880995</wp:posOffset>
                </wp:positionV>
                <wp:extent cx="10220960" cy="0"/>
                <wp:effectExtent l="6350" t="6350" r="6985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85pt" to="819pt,226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3056890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7pt" to="819pt,240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3232785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55pt" to="819pt,254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3408680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4pt" to="819pt,268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3584575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25pt" to="819pt,282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3760470</wp:posOffset>
                </wp:positionV>
                <wp:extent cx="10220960" cy="0"/>
                <wp:effectExtent l="6350" t="6350" r="6985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1pt" to="819pt,296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3936365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95pt" to="819pt,309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4112260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8pt" to="819pt,323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4288155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65pt" to="819pt,337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4464050</wp:posOffset>
                </wp:positionV>
                <wp:extent cx="10220960" cy="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5pt" to="819pt,351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4639945</wp:posOffset>
                </wp:positionV>
                <wp:extent cx="10220960" cy="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35pt" to="819pt,365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4815840</wp:posOffset>
                </wp:positionV>
                <wp:extent cx="10220960" cy="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2pt" to="819pt,379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4991735</wp:posOffset>
                </wp:positionV>
                <wp:extent cx="10220960" cy="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3.05pt" to="819pt,393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5167630</wp:posOffset>
                </wp:positionV>
                <wp:extent cx="10220960" cy="0"/>
                <wp:effectExtent l="6985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9pt" to="819pt,406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5343525</wp:posOffset>
                </wp:positionV>
                <wp:extent cx="10220960" cy="0"/>
                <wp:effectExtent l="6350" t="6350" r="6985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75pt" to="819pt,420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5519420</wp:posOffset>
                </wp:positionV>
                <wp:extent cx="10220960" cy="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6pt" to="819pt,434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5695315</wp:posOffset>
                </wp:positionV>
                <wp:extent cx="10220960" cy="0"/>
                <wp:effectExtent l="6350" t="6350" r="6985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45pt" to="819pt,448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5871210</wp:posOffset>
                </wp:positionV>
                <wp:extent cx="10220960" cy="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3pt" to="819pt,462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6047105</wp:posOffset>
                </wp:positionV>
                <wp:extent cx="10220960" cy="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.15pt" to="819pt,476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6223000</wp:posOffset>
                </wp:positionV>
                <wp:extent cx="10220960" cy="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pt" to="819pt,490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6398895</wp:posOffset>
                </wp:positionV>
                <wp:extent cx="10220960" cy="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85pt" to="819pt,503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6574790</wp:posOffset>
                </wp:positionV>
                <wp:extent cx="10220960" cy="0"/>
                <wp:effectExtent l="6350" t="6350" r="6985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7pt" to="819pt,517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6750685</wp:posOffset>
                </wp:positionV>
                <wp:extent cx="10220960" cy="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55pt" to="819pt,531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6926580</wp:posOffset>
                </wp:positionV>
                <wp:extent cx="10220960" cy="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4pt" to="819pt,545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7102475</wp:posOffset>
                </wp:positionV>
                <wp:extent cx="10220960" cy="0"/>
                <wp:effectExtent l="6985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25pt" to="819pt,559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13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75pt" to="15pt,135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pt" to="15pt,156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45pt" to="15pt,177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8pt" to="15pt,199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15pt" to="15pt,21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pt" to="15pt,226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85pt" to="15pt,240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7pt" to="15pt,254.5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55pt" to="15pt,268.4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4pt" to="15pt,282.2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25pt" to="15pt,296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1pt" to="15pt,309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95pt" to="15pt,323.8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8pt" to="15pt,337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65pt" to="15pt,351.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5pt" to="15pt,365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35pt" to="15pt,379.2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2pt" to="15pt,393.0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3.05pt" to="15pt,406.9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9pt" to="15pt,420.7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75pt" to="15pt,434.6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6pt" to="15pt,448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45pt" to="15pt,462.3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3pt" to="15pt,476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.15pt" to="15pt,490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pt" to="15pt,503.8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85pt" to="15pt,517.7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7pt" to="15pt,531.5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55pt" to="15pt,545.4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4pt" to="15pt,559.2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13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75pt" to="296.5pt,135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pt" to="296.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45pt" to="296.5pt,177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8pt" to="296.5pt,199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15pt" to="296.5pt,213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pt" to="296.5pt,226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85pt" to="296.5pt,240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7pt" to="296.5pt,254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55pt" to="296.5pt,268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4pt" to="296.5pt,282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25pt" to="296.5pt,296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1pt" to="296.5pt,309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95pt" to="296.5pt,323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8pt" to="296.5pt,337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65pt" to="296.5pt,351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5pt" to="296.5pt,365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35pt" to="296.5pt,379.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2pt" to="296.5pt,393.0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3.05pt" to="296.5pt,406.9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9pt" to="296.5pt,420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75pt" to="296.5pt,434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6pt" to="296.5pt,448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45pt" to="296.5pt,462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3pt" to="296.5pt,476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.15pt" to="296.5pt,490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pt" to="296.5pt,503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85pt" to="296.5pt,517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7pt" to="296.5pt,531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55pt" to="296.5pt,545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4pt" to="296.5pt,559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13.7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75pt" to="449.25pt,135.1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pt" to="449.25pt,156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45pt" to="449.25pt,177.8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8pt" to="449.25pt,199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15pt" to="449.25pt,21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pt" to="449.25pt,226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85pt" to="449.25pt,240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7pt" to="449.25pt,254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55pt" to="449.25pt,268.4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4pt" to="449.25pt,282.2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25pt" to="449.25pt,296.1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1pt" to="449.25pt,309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95pt" to="449.25pt,323.8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8pt" to="449.25pt,337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65pt" to="449.25pt,351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5pt" to="449.25pt,365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35pt" to="449.25pt,379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2pt" to="449.25pt,393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3.05pt" to="449.25pt,406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9pt" to="449.25pt,420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75pt" to="449.25pt,434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6pt" to="449.25pt,448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45pt" to="449.25pt,462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3pt" to="449.25pt,476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.15pt" to="449.25pt,490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pt" to="449.25pt,503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85pt" to="449.25pt,517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7pt" to="449.25pt,531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55pt" to="449.25pt,545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4pt" to="449.25pt,559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985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13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75pt" to="522pt,135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pt" to="522pt,156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986915</wp:posOffset>
                </wp:positionV>
                <wp:extent cx="0" cy="271780"/>
                <wp:effectExtent l="6985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45pt" to="522pt,177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2258060</wp:posOffset>
                </wp:positionV>
                <wp:extent cx="0" cy="271780"/>
                <wp:effectExtent l="6985" t="6985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8pt" to="522pt,199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5pt" to="522pt,21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pt" to="522pt,226.8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85pt" to="522pt,240.7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7pt" to="522pt,254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55pt" to="522pt,268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4pt" to="522pt,282.2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25pt" to="522pt,296.1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1pt" to="522pt,309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95pt" to="522pt,323.8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8pt" to="522pt,337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65pt" to="522pt,351.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5pt" to="522pt,365.3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35pt" to="522pt,379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2pt" to="522pt,393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3.05pt" to="522pt,406.9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9pt" to="522pt,420.7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75pt" to="522pt,434.6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6pt" to="522pt,448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45pt" to="522pt,462.3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3pt" to="522pt,476.1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.15pt" to="522pt,490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pt" to="522pt,503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85pt" to="522pt,517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985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7pt" to="522pt,531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985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55pt" to="522pt,545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985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4pt" to="522pt,559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13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75pt" to="372.75pt,13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pt" to="372.75pt,156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1986915</wp:posOffset>
                </wp:positionV>
                <wp:extent cx="0" cy="271780"/>
                <wp:effectExtent l="6985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45pt" to="372.75pt,177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2258060</wp:posOffset>
                </wp:positionV>
                <wp:extent cx="0" cy="271780"/>
                <wp:effectExtent l="6985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8pt" to="372.75pt,199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15pt" to="372.75pt,21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pt" to="372.75pt,226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85pt" to="372.75pt,240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7pt" to="372.75pt,254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55pt" to="372.75pt,268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4pt" to="372.75pt,282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25pt" to="372.75pt,296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1pt" to="372.75pt,309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95pt" to="372.75pt,323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8pt" to="372.75pt,337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65pt" to="372.75pt,351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5pt" to="372.75pt,365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35pt" to="372.75pt,379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2pt" to="372.75pt,393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3.05pt" to="372.75pt,406.9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9pt" to="372.75pt,420.7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75pt" to="372.75pt,434.6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6pt" to="372.75pt,448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45pt" to="372.75pt,462.3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3pt" to="372.75pt,476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.15pt" to="372.75pt,490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pt" to="372.75pt,503.8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85pt" to="372.75pt,517.7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7pt" to="372.75pt,531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55pt" to="372.75pt,545.4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4pt" to="372.75pt,559.2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13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75pt" to="595.5pt,135.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pt" to="595.5pt,156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45pt" to="595.5pt,177.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8pt" to="595.5pt,199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15pt" to="595.5pt,21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pt" to="595.5pt,226.8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85pt" to="595.5pt,240.7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7pt" to="595.5pt,254.5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55pt" to="595.5pt,268.4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4pt" to="595.5pt,282.2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25pt" to="595.5pt,296.1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1pt" to="595.5pt,309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95pt" to="595.5pt,323.8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8pt" to="595.5pt,337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65pt" to="595.5pt,351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5pt" to="595.5pt,365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35pt" to="595.5pt,379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2pt" to="595.5pt,393.0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3.05pt" to="595.5pt,406.9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9pt" to="595.5pt,420.7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75pt" to="595.5pt,434.6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6pt" to="595.5pt,448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45pt" to="595.5pt,462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3pt" to="595.5pt,476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.15pt" to="595.5pt,490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pt" to="595.5pt,503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85pt" to="595.5pt,517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7pt" to="595.5pt,531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55pt" to="595.5pt,545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4pt" to="595.5pt,559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13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75pt" to="819.75pt,135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pt" to="819.75pt,156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45pt" to="819.75pt,17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8pt" to="819.75pt,199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15pt" to="819.75pt,21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pt" to="819.75pt,226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85pt" to="819.75pt,240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7pt" to="819.75pt,254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55pt" to="819.75pt,268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4pt" to="819.75pt,282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25pt" to="819.75pt,29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1pt" to="819.75pt,309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95pt" to="819.75pt,323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8pt" to="819.75pt,337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65pt" to="819.75pt,351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5pt" to="819.75pt,365.3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35pt" to="819.75pt,379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2pt" to="819.75pt,393.0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3.05pt" to="819.75pt,406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9pt" to="819.75pt,420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75pt" to="819.75pt,434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6pt" to="819.75pt,448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45pt" to="819.75pt,462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3pt" to="819.75pt,476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.15pt" to="819.75pt,490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pt" to="819.75pt,503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85pt" to="819.75pt,51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7pt" to="819.75pt,531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55pt" to="819.75pt,545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4pt" to="819.75pt,559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271780"/>
                <wp:effectExtent l="6985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13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1444625</wp:posOffset>
                </wp:positionV>
                <wp:extent cx="0" cy="271780"/>
                <wp:effectExtent l="6985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75pt" to="673.05pt,13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1715770</wp:posOffset>
                </wp:positionV>
                <wp:extent cx="0" cy="271780"/>
                <wp:effectExtent l="6985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pt" to="673.05pt,15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1986915</wp:posOffset>
                </wp:positionV>
                <wp:extent cx="0" cy="271780"/>
                <wp:effectExtent l="6985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45pt" to="673.05pt,177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2258060</wp:posOffset>
                </wp:positionV>
                <wp:extent cx="0" cy="271780"/>
                <wp:effectExtent l="6985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8pt" to="673.05pt,199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47735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15pt" to="673.05pt,21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pt" to="673.05pt,226.8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85pt" to="673.05pt,240.7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7pt" to="673.05pt,254.5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55pt" to="673.05pt,268.4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4pt" to="673.05pt,282.2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25pt" to="673.05pt,296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1pt" to="673.05pt,309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95pt" to="673.05pt,323.8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8pt" to="673.05pt,337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65pt" to="673.05pt,351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5pt" to="673.05pt,365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35pt" to="673.05pt,379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2pt" to="673.05pt,393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3.05pt" to="673.05pt,406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9pt" to="673.05pt,420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75pt" to="673.05pt,434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6pt" to="673.05pt,448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45pt" to="673.05pt,462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3pt" to="673.05pt,47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.15pt" to="673.05pt,490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pt" to="673.05pt,503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85pt" to="673.05pt,517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7pt" to="673.05pt,531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55pt" to="673.05pt,545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4pt" to="673.05pt,559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27178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13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1444625</wp:posOffset>
                </wp:positionV>
                <wp:extent cx="0" cy="271780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75pt" to="744.1pt,13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1715770</wp:posOffset>
                </wp:positionV>
                <wp:extent cx="0" cy="27178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pt" to="744.1pt,156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1986915</wp:posOffset>
                </wp:positionV>
                <wp:extent cx="0" cy="27178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45pt" to="744.1pt,177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2258060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8pt" to="744.1pt,199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25292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15pt" to="744.1pt,21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50070</wp:posOffset>
                </wp:positionH>
                <wp:positionV relativeFrom="page">
                  <wp:posOffset>27051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pt" to="744.1pt,226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50070</wp:posOffset>
                </wp:positionH>
                <wp:positionV relativeFrom="page">
                  <wp:posOffset>28809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85pt" to="744.1pt,240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30568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7pt" to="744.1pt,254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32327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55pt" to="744.1pt,268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34086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4pt" to="744.1pt,282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35845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25pt" to="744.1pt,296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37604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1pt" to="744.1pt,309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39363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95pt" to="744.1pt,323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41122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8pt" to="744.1pt,337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42881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65pt" to="744.1pt,35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44640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5pt" to="744.1pt,365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46399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35pt" to="744.1pt,379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48158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2pt" to="744.1pt,393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49917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3.05pt" to="744.1pt,406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51676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9pt" to="744.1pt,420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53435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75pt" to="744.1pt,434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55194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6pt" to="744.1pt,44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56953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45pt" to="744.1pt,462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58712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3pt" to="744.1pt,476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604710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.15pt" to="744.1pt,490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622300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pt" to="744.1pt,503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639889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85pt" to="744.1pt,517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657479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7pt" to="744.1pt,531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675068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55pt" to="744.1pt,545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692658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4pt" to="744.1pt,559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3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3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985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3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3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3.0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3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3.0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3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8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8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9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8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8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7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8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658749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pt" to="819pt,518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693928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pt" to="819pt,546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711517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25pt" to="819pt,560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8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9.3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9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pt" to="15pt,532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46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pt" to="15pt,560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8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9.3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9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pt" to="296.5pt,532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46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pt" to="296.5pt,560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8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9.3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9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pt" to="449.25pt,532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46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pt" to="449.25pt,560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8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9.3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985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9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pt" to="522pt,532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46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pt" to="522pt,560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985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8.7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9.3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9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pt" to="372.75pt,532.5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46.4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pt" to="372.75pt,560.2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8702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8.7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9.3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9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pt" to="595.5pt,532.5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46.4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pt" to="595.5pt,560.2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8.7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985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9.3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9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pt" to="819.75pt,532.5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46.4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pt" to="819.75pt,560.2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8.7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9.3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271780"/>
                <wp:effectExtent l="6985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9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pt" to="673.05pt,532.5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46.4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pt" to="673.05pt,560.2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8702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8.7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7178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9.3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271780"/>
                <wp:effectExtent l="6350" t="6985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9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658749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pt" to="744.1pt,532.5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46.4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93928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pt" to="744.1pt,560.2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6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0.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3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2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6.6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2446655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65pt" to="819pt,192.6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2622550</wp:posOffset>
                </wp:positionV>
                <wp:extent cx="1022096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5pt" to="819pt,206.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2893695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85pt" to="819pt,227.8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3164840</wp:posOffset>
                </wp:positionV>
                <wp:extent cx="1022096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pt" to="819pt,249.2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334073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05pt" to="819pt,263.0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3611880</wp:posOffset>
                </wp:positionV>
                <wp:extent cx="10220960" cy="0"/>
                <wp:effectExtent l="6350" t="6350" r="6985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pt" to="819pt,284.4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388302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75pt" to="819pt,305.7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4058920</wp:posOffset>
                </wp:positionV>
                <wp:extent cx="10220960" cy="0"/>
                <wp:effectExtent l="6350" t="6350" r="6985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pt" to="819pt,319.6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433006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95pt" to="819pt,340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4601210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3pt" to="819pt,362.3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487235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65pt" to="819pt,383.6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514350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pt" to="819pt,40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542988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55pt" to="819pt,427.5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560578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4pt" to="819pt,441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578167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25pt" to="819pt,455.2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595757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1pt" to="819pt,469.1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613346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95pt" to="819pt,482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6309360</wp:posOffset>
                </wp:positionV>
                <wp:extent cx="10220960" cy="0"/>
                <wp:effectExtent l="6985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pt" to="819pt,496.8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648525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65pt" to="819pt,510.6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6661150</wp:posOffset>
                </wp:positionV>
                <wp:extent cx="10220960" cy="0"/>
                <wp:effectExtent l="6350" t="6350" r="6985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5pt" to="819pt,524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683704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35pt" to="819pt,538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701294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2pt" to="819pt,552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0500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985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pt" to="15pt,427.5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1.3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92.6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5pt" to="15pt,227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85pt" to="15pt,249.2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05pt" to="15pt,284.4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pt" to="15pt,305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pt" to="15pt,340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95pt" to="15pt,362.3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3pt" to="15pt,383.6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985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65pt" to="15pt,40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65pt" to="15pt,206.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pt" to="15pt,263.0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75pt" to="15pt,319.6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55pt" to="15pt,441.4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4pt" to="15pt,455.2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25pt" to="15pt,469.1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1pt" to="15pt,482.9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95pt" to="15pt,496.8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pt" to="15pt,510.6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65pt" to="15pt,524.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5pt" to="15pt,538.3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35pt" to="15pt,552.2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765550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985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pt" to="296.5pt,427.5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1.3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92.6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5pt" to="296.5pt,227.8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85pt" to="296.5pt,249.2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05pt" to="296.5pt,284.4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pt" to="296.5pt,305.7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pt" to="296.5pt,340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95pt" to="296.5pt,362.3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3pt" to="296.5pt,383.6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985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65pt" to="296.5pt,40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65pt" to="296.5pt,206.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pt" to="296.5pt,263.0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75pt" to="296.5pt,319.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55pt" to="296.5pt,441.4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4pt" to="296.5pt,455.2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25pt" to="296.5pt,469.1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1pt" to="296.5pt,482.9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95pt" to="296.5pt,496.8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pt" to="296.5pt,510.6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65pt" to="296.5pt,524.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5pt" to="296.5pt,538.3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35pt" to="296.5pt,552.2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705475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985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pt" to="449.25pt,427.5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1.3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92.6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5pt" to="449.25pt,227.8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85pt" to="449.25pt,249.2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05pt" to="449.25pt,284.4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pt" to="449.25pt,305.7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pt" to="449.25pt,340.9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95pt" to="449.25pt,362.3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3pt" to="449.25pt,383.6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985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65pt" to="449.25pt,40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65pt" to="449.25pt,206.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pt" to="449.25pt,263.0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75pt" to="449.25pt,319.6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55pt" to="449.25pt,441.4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4pt" to="449.25pt,455.2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25pt" to="449.25pt,469.1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1pt" to="449.25pt,482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95pt" to="449.25pt,496.8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pt" to="449.25pt,510.6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65pt" to="449.25pt,524.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5pt" to="449.25pt,538.3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35pt" to="449.25pt,552.2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629400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pt" to="522pt,427.5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71780"/>
                <wp:effectExtent l="6985" t="6985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1.3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271780"/>
                <wp:effectExtent l="6985" t="6985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92.6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29400</wp:posOffset>
                </wp:positionH>
                <wp:positionV relativeFrom="page">
                  <wp:posOffset>2622550</wp:posOffset>
                </wp:positionV>
                <wp:extent cx="0" cy="271780"/>
                <wp:effectExtent l="6985" t="6985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5pt" to="522pt,227.8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893695</wp:posOffset>
                </wp:positionV>
                <wp:extent cx="0" cy="271780"/>
                <wp:effectExtent l="6985" t="6985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85pt" to="522pt,249.2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3340735</wp:posOffset>
                </wp:positionV>
                <wp:extent cx="0" cy="271780"/>
                <wp:effectExtent l="6985" t="6985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05pt" to="522pt,284.4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3611880</wp:posOffset>
                </wp:positionV>
                <wp:extent cx="0" cy="271780"/>
                <wp:effectExtent l="6985" t="6985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pt" to="522pt,305.7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985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pt" to="522pt,340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4330065</wp:posOffset>
                </wp:positionV>
                <wp:extent cx="0" cy="271780"/>
                <wp:effectExtent l="6985" t="6985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95pt" to="522pt,362.3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4601210</wp:posOffset>
                </wp:positionV>
                <wp:extent cx="0" cy="271780"/>
                <wp:effectExtent l="6985" t="6985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3pt" to="522pt,383.6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4872355</wp:posOffset>
                </wp:positionV>
                <wp:extent cx="0" cy="271780"/>
                <wp:effectExtent l="6985" t="6985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65pt" to="522pt,40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65pt" to="522pt,206.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pt" to="522pt,263.0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75pt" to="522pt,319.6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55pt" to="522pt,441.4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4pt" to="522pt,455.2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25pt" to="522pt,469.1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1pt" to="522pt,482.9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95pt" to="522pt,496.8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pt" to="522pt,510.6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65pt" to="522pt,524.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5pt" to="522pt,538.3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35pt" to="522pt,552.2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733925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pt" to="372.75pt,427.5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71780"/>
                <wp:effectExtent l="6985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1.3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271780"/>
                <wp:effectExtent l="6985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92.6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733925</wp:posOffset>
                </wp:positionH>
                <wp:positionV relativeFrom="page">
                  <wp:posOffset>2622550</wp:posOffset>
                </wp:positionV>
                <wp:extent cx="0" cy="271780"/>
                <wp:effectExtent l="6985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5pt" to="372.75pt,227.8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733925</wp:posOffset>
                </wp:positionH>
                <wp:positionV relativeFrom="page">
                  <wp:posOffset>2893695</wp:posOffset>
                </wp:positionV>
                <wp:extent cx="0" cy="271780"/>
                <wp:effectExtent l="6985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85pt" to="372.75pt,249.2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3340735</wp:posOffset>
                </wp:positionV>
                <wp:extent cx="0" cy="271780"/>
                <wp:effectExtent l="6985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05pt" to="372.75pt,284.4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3611880</wp:posOffset>
                </wp:positionV>
                <wp:extent cx="0" cy="271780"/>
                <wp:effectExtent l="6985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pt" to="372.75pt,305.7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pt" to="372.75pt,340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4330065</wp:posOffset>
                </wp:positionV>
                <wp:extent cx="0" cy="271780"/>
                <wp:effectExtent l="6985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95pt" to="372.75pt,362.3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4601210</wp:posOffset>
                </wp:positionV>
                <wp:extent cx="0" cy="271780"/>
                <wp:effectExtent l="6985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3pt" to="372.75pt,383.6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4872355</wp:posOffset>
                </wp:positionV>
                <wp:extent cx="0" cy="271780"/>
                <wp:effectExtent l="6985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65pt" to="372.75pt,40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65pt" to="372.75pt,206.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pt" to="372.75pt,263.0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75pt" to="372.75pt,319.6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55pt" to="372.75pt,441.4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4pt" to="372.75pt,455.2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25pt" to="372.75pt,469.1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1pt" to="372.75pt,482.9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95pt" to="372.75pt,496.8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pt" to="372.75pt,510.6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65pt" to="372.75pt,524.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5pt" to="372.75pt,538.3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35pt" to="372.75pt,552.2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562850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pt" to="595.5pt,427.5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1.3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92.6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56285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5pt" to="595.5pt,227.8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56285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85pt" to="595.5pt,249.2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6285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05pt" to="595.5pt,284.4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pt" to="595.5pt,305.7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pt" to="595.5pt,340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95pt" to="595.5pt,362.3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3pt" to="595.5pt,383.6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65pt" to="595.5pt,40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65pt" to="595.5pt,206.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pt" to="595.5pt,263.0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75pt" to="595.5pt,319.6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55pt" to="595.5pt,441.4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4pt" to="595.5pt,455.2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25pt" to="595.5pt,469.1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1pt" to="595.5pt,482.9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95pt" to="595.5pt,496.8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pt" to="595.5pt,510.6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65pt" to="595.5pt,524.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5pt" to="595.5pt,538.3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35pt" to="595.5pt,552.2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410825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pt" to="819.75pt,427.5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1.3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92.6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0410825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5pt" to="819.75pt,227.8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0410825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85pt" to="819.75pt,249.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410825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05pt" to="819.75pt,284.4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0410825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pt" to="819.75pt,305.7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pt" to="819.75pt,340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95pt" to="819.75pt,362.3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3pt" to="819.75pt,383.6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65pt" to="819.75pt,40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985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65pt" to="819.75pt,206.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985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pt" to="819.75pt,263.0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985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75pt" to="819.75pt,319.6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985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55pt" to="819.75pt,441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985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4pt" to="819.75pt,455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985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25pt" to="819.75pt,469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985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1pt" to="819.75pt,482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985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95pt" to="819.75pt,496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985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pt" to="819.75pt,510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65pt" to="819.75pt,524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5pt" to="819.75pt,538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35pt" to="819.75pt,552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pt" to="673.05pt,427.5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71780"/>
                <wp:effectExtent l="6985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1.3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271780"/>
                <wp:effectExtent l="6985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92.6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2622550</wp:posOffset>
                </wp:positionV>
                <wp:extent cx="0" cy="271780"/>
                <wp:effectExtent l="6985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5pt" to="673.05pt,227.8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893695</wp:posOffset>
                </wp:positionV>
                <wp:extent cx="0" cy="271780"/>
                <wp:effectExtent l="6985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85pt" to="673.05pt,249.2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3340735</wp:posOffset>
                </wp:positionV>
                <wp:extent cx="0" cy="271780"/>
                <wp:effectExtent l="6985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05pt" to="673.05pt,284.4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3611880</wp:posOffset>
                </wp:positionV>
                <wp:extent cx="0" cy="271780"/>
                <wp:effectExtent l="6985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pt" to="673.05pt,305.7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4058920</wp:posOffset>
                </wp:positionV>
                <wp:extent cx="0" cy="271780"/>
                <wp:effectExtent l="6985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pt" to="673.05pt,340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4330065</wp:posOffset>
                </wp:positionV>
                <wp:extent cx="0" cy="271780"/>
                <wp:effectExtent l="6985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95pt" to="673.05pt,362.3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4601210</wp:posOffset>
                </wp:positionV>
                <wp:extent cx="0" cy="271780"/>
                <wp:effectExtent l="6985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3pt" to="673.05pt,383.6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4872355</wp:posOffset>
                </wp:positionV>
                <wp:extent cx="0" cy="271780"/>
                <wp:effectExtent l="6985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65pt" to="673.05pt,40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65pt" to="673.05pt,206.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pt" to="673.05pt,263.0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75pt" to="673.05pt,319.6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55pt" to="673.05pt,441.4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4pt" to="673.05pt,455.2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25pt" to="673.05pt,469.1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1pt" to="673.05pt,482.9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95pt" to="673.05pt,496.8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pt" to="673.05pt,510.6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65pt" to="673.05pt,524.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5pt" to="673.05pt,538.3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35pt" to="673.05pt,552.2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5143500</wp:posOffset>
                </wp:positionV>
                <wp:extent cx="0" cy="28702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pt" to="744.1pt,427.5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71780"/>
                <wp:effectExtent l="6350" t="6985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1.3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271780"/>
                <wp:effectExtent l="6350" t="6985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92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2622550</wp:posOffset>
                </wp:positionV>
                <wp:extent cx="0" cy="271780"/>
                <wp:effectExtent l="6350" t="6985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5pt" to="744.1pt,227.8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2893695</wp:posOffset>
                </wp:positionV>
                <wp:extent cx="0" cy="271780"/>
                <wp:effectExtent l="6350" t="6985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85pt" to="744.1pt,249.2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340735</wp:posOffset>
                </wp:positionV>
                <wp:extent cx="0" cy="271780"/>
                <wp:effectExtent l="6350" t="6985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05pt" to="744.1pt,284.4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611880</wp:posOffset>
                </wp:positionV>
                <wp:extent cx="0" cy="271780"/>
                <wp:effectExtent l="6350" t="6985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pt" to="744.1pt,305.7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058920</wp:posOffset>
                </wp:positionV>
                <wp:extent cx="0" cy="271780"/>
                <wp:effectExtent l="6350" t="6985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pt" to="744.1pt,340.9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4330065</wp:posOffset>
                </wp:positionV>
                <wp:extent cx="0" cy="271780"/>
                <wp:effectExtent l="6350" t="6985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95pt" to="744.1pt,362.3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4601210</wp:posOffset>
                </wp:positionV>
                <wp:extent cx="0" cy="271780"/>
                <wp:effectExtent l="6350" t="6985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3pt" to="744.1pt,383.6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4872355</wp:posOffset>
                </wp:positionV>
                <wp:extent cx="0" cy="271780"/>
                <wp:effectExtent l="6350" t="6985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65pt" to="744.1pt,40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2446655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65pt" to="744.1pt,206.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3164840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pt" to="744.1pt,263.0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3883025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75pt" to="744.1pt,319.6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5429885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55pt" to="744.1pt,441.4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5605780</wp:posOffset>
                </wp:positionV>
                <wp:extent cx="0" cy="176530"/>
                <wp:effectExtent l="6350" t="6985" r="6985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4pt" to="744.1pt,455.2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5781675</wp:posOffset>
                </wp:positionV>
                <wp:extent cx="0" cy="176530"/>
                <wp:effectExtent l="6350" t="6985" r="6985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25pt" to="744.1pt,469.1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5957570</wp:posOffset>
                </wp:positionV>
                <wp:extent cx="0" cy="176530"/>
                <wp:effectExtent l="6350" t="6985" r="6985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1pt" to="744.1pt,482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6133465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95pt" to="744.1pt,496.8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6309360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pt" to="744.1pt,510.6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6485255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65pt" to="744.1pt,524.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6661150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5pt" to="744.1pt,538.3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6837045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35pt" to="744.1pt,552.2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9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9.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8.9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6.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3.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4.0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7.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3.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506.0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3.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506.0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3.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506.0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3.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506.0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3.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506.0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3.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506.0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3.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506.0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3.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506.0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3.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506.0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 (cod 42.10.39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ocari de sume din PNRR aferente asistentei financiar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80975</wp:posOffset>
                </wp:positionH>
                <wp:positionV relativeFrom="page">
                  <wp:posOffset>2878455</wp:posOffset>
                </wp:positionV>
                <wp:extent cx="10220960" cy="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65pt" to="819pt,226.6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80975</wp:posOffset>
                </wp:positionH>
                <wp:positionV relativeFrom="page">
                  <wp:posOffset>3149600</wp:posOffset>
                </wp:positionV>
                <wp:extent cx="10220960" cy="0"/>
                <wp:effectExtent l="6350" t="6350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pt" to="819pt,248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80975</wp:posOffset>
                </wp:positionH>
                <wp:positionV relativeFrom="page">
                  <wp:posOffset>3420745</wp:posOffset>
                </wp:positionV>
                <wp:extent cx="10220960" cy="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35pt" to="819pt,269.3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80975</wp:posOffset>
                </wp:positionH>
                <wp:positionV relativeFrom="page">
                  <wp:posOffset>3707130</wp:posOffset>
                </wp:positionV>
                <wp:extent cx="10220960" cy="0"/>
                <wp:effectExtent l="6350" t="6350" r="6985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9pt" to="819pt,291.9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80975</wp:posOffset>
                </wp:positionH>
                <wp:positionV relativeFrom="page">
                  <wp:posOffset>3883025</wp:posOffset>
                </wp:positionV>
                <wp:extent cx="10220960" cy="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75pt" to="819pt,305.7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80975</wp:posOffset>
                </wp:positionH>
                <wp:positionV relativeFrom="page">
                  <wp:posOffset>4154170</wp:posOffset>
                </wp:positionV>
                <wp:extent cx="10220960" cy="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1pt" to="819pt,327.1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80975</wp:posOffset>
                </wp:positionH>
                <wp:positionV relativeFrom="page">
                  <wp:posOffset>4330065</wp:posOffset>
                </wp:positionV>
                <wp:extent cx="10220960" cy="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95pt" to="819pt,340.9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80975</wp:posOffset>
                </wp:positionH>
                <wp:positionV relativeFrom="page">
                  <wp:posOffset>4505960</wp:posOffset>
                </wp:positionV>
                <wp:extent cx="10220960" cy="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pt" to="819pt,354.8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80975</wp:posOffset>
                </wp:positionH>
                <wp:positionV relativeFrom="page">
                  <wp:posOffset>4681855</wp:posOffset>
                </wp:positionV>
                <wp:extent cx="10220960" cy="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65pt" to="819pt,368.6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80975</wp:posOffset>
                </wp:positionH>
                <wp:positionV relativeFrom="page">
                  <wp:posOffset>4857750</wp:posOffset>
                </wp:positionV>
                <wp:extent cx="10220960" cy="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5pt" to="819pt,382.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80975</wp:posOffset>
                </wp:positionH>
                <wp:positionV relativeFrom="page">
                  <wp:posOffset>5033645</wp:posOffset>
                </wp:positionV>
                <wp:extent cx="10220960" cy="0"/>
                <wp:effectExtent l="6350" t="6350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35pt" to="819pt,396.3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80975</wp:posOffset>
                </wp:positionH>
                <wp:positionV relativeFrom="page">
                  <wp:posOffset>5209540</wp:posOffset>
                </wp:positionV>
                <wp:extent cx="10220960" cy="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2pt" to="819pt,410.2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80975</wp:posOffset>
                </wp:positionH>
                <wp:positionV relativeFrom="page">
                  <wp:posOffset>5385435</wp:posOffset>
                </wp:positionV>
                <wp:extent cx="10220960" cy="0"/>
                <wp:effectExtent l="6350" t="6350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05pt" to="819pt,424.0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80975</wp:posOffset>
                </wp:positionH>
                <wp:positionV relativeFrom="page">
                  <wp:posOffset>556133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9pt" to="819pt,437.9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80975</wp:posOffset>
                </wp:positionH>
                <wp:positionV relativeFrom="page">
                  <wp:posOffset>5737225</wp:posOffset>
                </wp:positionV>
                <wp:extent cx="10220960" cy="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75pt" to="819pt,451.7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80975</wp:posOffset>
                </wp:positionH>
                <wp:positionV relativeFrom="page">
                  <wp:posOffset>5913120</wp:posOffset>
                </wp:positionV>
                <wp:extent cx="10220960" cy="0"/>
                <wp:effectExtent l="6350" t="6350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6pt" to="819pt,465.6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80975</wp:posOffset>
                </wp:positionH>
                <wp:positionV relativeFrom="page">
                  <wp:posOffset>6199505</wp:posOffset>
                </wp:positionV>
                <wp:extent cx="10220960" cy="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15pt" to="819pt,488.1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80975</wp:posOffset>
                </wp:positionH>
                <wp:positionV relativeFrom="page">
                  <wp:posOffset>6375400</wp:posOffset>
                </wp:positionV>
                <wp:extent cx="10220960" cy="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pt" to="819pt,502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80975</wp:posOffset>
                </wp:positionH>
                <wp:positionV relativeFrom="page">
                  <wp:posOffset>6551295</wp:posOffset>
                </wp:positionV>
                <wp:extent cx="10220960" cy="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85pt" to="819pt,515.8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80975</wp:posOffset>
                </wp:positionH>
                <wp:positionV relativeFrom="page">
                  <wp:posOffset>6727190</wp:posOffset>
                </wp:positionV>
                <wp:extent cx="10220960" cy="0"/>
                <wp:effectExtent l="6350" t="6350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7pt" to="819pt,529.7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80975</wp:posOffset>
                </wp:positionH>
                <wp:positionV relativeFrom="page">
                  <wp:posOffset>6998335</wp:posOffset>
                </wp:positionV>
                <wp:extent cx="10220960" cy="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05pt" to="819pt,551.0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90500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985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35pt" to="15pt,291.9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90500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985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6pt" to="15pt,488.1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56.2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205.3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26.6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9050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65pt" to="15pt,248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9050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pt" to="15pt,269.3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90500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985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75pt" to="15pt,327.1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9050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985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7pt" to="15pt,551.0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9050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985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9pt" to="15pt,305.7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90500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1pt" to="15pt,340.9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9050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95pt" to="15pt,354.8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9050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pt" to="15pt,368.6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9050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65pt" to="15pt,382.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5pt" to="15pt,396.3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985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35pt" to="15pt,410.2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2pt" to="15pt,424.0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9050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05pt" to="15pt,437.9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9050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9pt" to="15pt,451.7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9050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75pt" to="15pt,465.6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9050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15pt" to="15pt,502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9050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pt" to="15pt,515.8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905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85pt" to="15pt,529.7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3765550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985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35pt" to="296.5pt,291.9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765550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985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6pt" to="296.5pt,488.1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56.2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205.3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26.6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76555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65pt" to="296.5pt,248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376555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pt" to="296.5pt,269.3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765550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985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75pt" to="296.5pt,327.1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6555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985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7pt" to="296.5pt,551.0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76555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9pt" to="296.5pt,305.7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3765550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1pt" to="296.5pt,340.9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76555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95pt" to="296.5pt,354.8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76555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pt" to="296.5pt,368.6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376555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65pt" to="296.5pt,382.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76555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5pt" to="296.5pt,396.3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6555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35pt" to="296.5pt,410.2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76555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2pt" to="296.5pt,424.0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76555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05pt" to="296.5pt,437.9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76555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9pt" to="296.5pt,451.7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76555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75pt" to="296.5pt,465.6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6555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15pt" to="296.5pt,502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76555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pt" to="296.5pt,515.8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7655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85pt" to="296.5pt,529.7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705475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985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35pt" to="449.25pt,291.9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705475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985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6pt" to="449.25pt,488.1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56.2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205.3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985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26.6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705475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65pt" to="449.25pt,248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705475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pt" to="449.25pt,269.3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705475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985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75pt" to="449.25pt,327.1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705475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7pt" to="449.25pt,551.0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70547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985" r="6985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9pt" to="449.25pt,305.7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705475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985" r="6985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1pt" to="449.25pt,340.9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70547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985" r="6985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95pt" to="449.25pt,354.8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70547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985" r="6985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pt" to="449.25pt,368.6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70547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985" r="6985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65pt" to="449.25pt,382.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70547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985" r="6985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5pt" to="449.25pt,396.3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70547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985" r="6985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35pt" to="449.25pt,410.2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70547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985" r="6985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2pt" to="449.25pt,424.0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70547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985" r="6985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05pt" to="449.25pt,437.9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70547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985" r="6985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9pt" to="449.25pt,451.7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985" r="6985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75pt" to="449.25pt,465.6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70547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985" r="6985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15pt" to="449.25pt,502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70547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985" r="6985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pt" to="449.25pt,515.8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70547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85pt" to="449.25pt,529.7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629400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985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35pt" to="522pt,291.9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6629400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985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6pt" to="522pt,488.1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985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56.2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985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205.3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26.6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629400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985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65pt" to="522pt,248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29400</wp:posOffset>
                </wp:positionH>
                <wp:positionV relativeFrom="page">
                  <wp:posOffset>3149600</wp:posOffset>
                </wp:positionV>
                <wp:extent cx="0" cy="271780"/>
                <wp:effectExtent l="6985" t="6985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pt" to="522pt,269.3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6629400</wp:posOffset>
                </wp:positionH>
                <wp:positionV relativeFrom="page">
                  <wp:posOffset>3883025</wp:posOffset>
                </wp:positionV>
                <wp:extent cx="0" cy="271780"/>
                <wp:effectExtent l="6985" t="6985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75pt" to="522pt,327.1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29400</wp:posOffset>
                </wp:positionH>
                <wp:positionV relativeFrom="page">
                  <wp:posOffset>6727190</wp:posOffset>
                </wp:positionV>
                <wp:extent cx="0" cy="271780"/>
                <wp:effectExtent l="6985" t="6985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7pt" to="522pt,551.0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662940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985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9pt" to="522pt,305.7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629400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985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1pt" to="522pt,340.9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62940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985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95pt" to="522pt,354.8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62940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985" b="6985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pt" to="522pt,368.6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662940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985" b="6985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65pt" to="522pt,382.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62940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985" b="6985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5pt" to="522pt,396.3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62940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985" b="6985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35pt" to="522pt,410.2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662940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985" b="6985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2pt" to="522pt,424.0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662940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985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05pt" to="522pt,437.9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662940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985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9pt" to="522pt,451.7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662940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985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75pt" to="522pt,465.6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62940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985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15pt" to="522pt,502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2940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985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pt" to="522pt,515.8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662940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85pt" to="522pt,529.7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733925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35pt" to="372.75pt,291.9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733925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6pt" to="372.75pt,488.1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56.2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205.3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26.6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33925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65pt" to="372.75pt,248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733925</wp:posOffset>
                </wp:positionH>
                <wp:positionV relativeFrom="page">
                  <wp:posOffset>3149600</wp:posOffset>
                </wp:positionV>
                <wp:extent cx="0" cy="271780"/>
                <wp:effectExtent l="6985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pt" to="372.75pt,269.3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733925</wp:posOffset>
                </wp:positionH>
                <wp:positionV relativeFrom="page">
                  <wp:posOffset>3883025</wp:posOffset>
                </wp:positionV>
                <wp:extent cx="0" cy="271780"/>
                <wp:effectExtent l="6985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75pt" to="372.75pt,327.1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4733925</wp:posOffset>
                </wp:positionH>
                <wp:positionV relativeFrom="page">
                  <wp:posOffset>6727190</wp:posOffset>
                </wp:positionV>
                <wp:extent cx="0" cy="271780"/>
                <wp:effectExtent l="6985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7pt" to="372.75pt,551.0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73392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9pt" to="372.75pt,305.7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733925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350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1pt" to="372.75pt,340.9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73392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95pt" to="372.75pt,354.8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73392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pt" to="372.75pt,368.6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73392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65pt" to="372.75pt,382.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73392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5pt" to="372.75pt,396.3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73392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35pt" to="372.75pt,410.2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73392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2pt" to="372.75pt,424.0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73392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05pt" to="372.75pt,437.9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73392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9pt" to="372.75pt,451.7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73392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75pt" to="372.75pt,465.6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73392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350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15pt" to="372.75pt,502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3392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pt" to="372.75pt,515.8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339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85pt" to="372.75pt,529.7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7562850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350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35pt" to="595.5pt,291.9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562850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6pt" to="595.5pt,488.1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56.2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205.3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26.6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56285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65pt" to="595.5pt,248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756285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pt" to="595.5pt,269.3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7562850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75pt" to="595.5pt,327.1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756285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7pt" to="595.5pt,551.0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56285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9pt" to="595.5pt,305.7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562850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1pt" to="595.5pt,340.9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756285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95pt" to="595.5pt,354.8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56285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pt" to="595.5pt,368.6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56285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65pt" to="595.5pt,382.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56285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5pt" to="595.5pt,396.3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56285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35pt" to="595.5pt,410.2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56285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2pt" to="595.5pt,424.0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756285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05pt" to="595.5pt,437.9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56285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9pt" to="595.5pt,451.7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56285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75pt" to="595.5pt,465.6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56285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15pt" to="595.5pt,502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56285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pt" to="595.5pt,515.8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56285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85pt" to="595.5pt,529.7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0410825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35pt" to="819.75pt,291.9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0410825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6pt" to="819.75pt,488.1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56.2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205.3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985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26.6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0410825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65pt" to="819.75pt,248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0410825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pt" to="819.75pt,269.3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0410825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75pt" to="819.75pt,327.1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0410825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7pt" to="819.75pt,551.0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041082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985" b="6985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9pt" to="819.75pt,305.7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0410825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985" b="6985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1pt" to="819.75pt,340.9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041082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985" b="6985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95pt" to="819.75pt,354.8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041082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985" b="6985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pt" to="819.75pt,368.6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041082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985" b="6985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65pt" to="819.75pt,382.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041082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985" b="6985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5pt" to="819.75pt,396.3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041082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985" b="6985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35pt" to="819.75pt,410.2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041082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985" b="6985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2pt" to="819.75pt,424.0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041082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985" b="6985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05pt" to="819.75pt,437.9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041082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985" b="6985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9pt" to="819.75pt,451.7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41082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985" b="6985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75pt" to="819.75pt,465.6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041082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985" b="6985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15pt" to="819.75pt,502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041082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985" b="6985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pt" to="819.75pt,515.8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041082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985" b="6985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85pt" to="819.75pt,529.7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8547735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35pt" to="673.05pt,291.9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8547735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6pt" to="673.05pt,488.1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271780"/>
                <wp:effectExtent l="6985" t="6350" r="6350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56.2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205.3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26.6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8547735</wp:posOffset>
                </wp:positionH>
                <wp:positionV relativeFrom="page">
                  <wp:posOffset>2878455</wp:posOffset>
                </wp:positionV>
                <wp:extent cx="0" cy="271780"/>
                <wp:effectExtent l="6985" t="6350" r="6350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65pt" to="673.05pt,248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8547735</wp:posOffset>
                </wp:positionH>
                <wp:positionV relativeFrom="page">
                  <wp:posOffset>3149600</wp:posOffset>
                </wp:positionV>
                <wp:extent cx="0" cy="271780"/>
                <wp:effectExtent l="6985" t="6350" r="6350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pt" to="673.05pt,269.3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8547735</wp:posOffset>
                </wp:positionH>
                <wp:positionV relativeFrom="page">
                  <wp:posOffset>3883025</wp:posOffset>
                </wp:positionV>
                <wp:extent cx="0" cy="271780"/>
                <wp:effectExtent l="6985" t="6350" r="6350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75pt" to="673.05pt,327.1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8547735</wp:posOffset>
                </wp:positionH>
                <wp:positionV relativeFrom="page">
                  <wp:posOffset>6727190</wp:posOffset>
                </wp:positionV>
                <wp:extent cx="0" cy="271780"/>
                <wp:effectExtent l="6985" t="6350" r="6350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7pt" to="673.05pt,551.0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8547735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350" r="6350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9pt" to="673.05pt,305.7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8547735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350" r="6350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1pt" to="673.05pt,340.9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8547735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350" r="6350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95pt" to="673.05pt,354.8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8547735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350" r="6350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pt" to="673.05pt,368.6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8547735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350" r="6350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65pt" to="673.05pt,382.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8547735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350" r="6350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5pt" to="673.05pt,396.3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8547735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350" r="6350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35pt" to="673.05pt,410.2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8547735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350" r="6350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2pt" to="673.05pt,424.0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8547735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350" r="6350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05pt" to="673.05pt,437.9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8547735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350" r="6350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9pt" to="673.05pt,451.7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8547735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350" r="6350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75pt" to="673.05pt,465.6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8547735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350" r="6350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15pt" to="673.05pt,502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8547735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350" r="6350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pt" to="673.05pt,515.8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547735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350" r="6350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85pt" to="673.05pt,529.7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9450070</wp:posOffset>
                </wp:positionH>
                <wp:positionV relativeFrom="page">
                  <wp:posOffset>3420745</wp:posOffset>
                </wp:positionV>
                <wp:extent cx="0" cy="287020"/>
                <wp:effectExtent l="6350" t="6350" r="6350" b="6350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35pt" to="744.1pt,291.9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9450070</wp:posOffset>
                </wp:positionH>
                <wp:positionV relativeFrom="page">
                  <wp:posOffset>5913120</wp:posOffset>
                </wp:positionV>
                <wp:extent cx="0" cy="287020"/>
                <wp:effectExtent l="6350" t="6350" r="6350" b="6350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6pt" to="744.1pt,488.1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271780"/>
                <wp:effectExtent l="6350" t="6985" r="6350" b="6350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56.2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205.3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271145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26.6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9450070</wp:posOffset>
                </wp:positionH>
                <wp:positionV relativeFrom="page">
                  <wp:posOffset>2878455</wp:posOffset>
                </wp:positionV>
                <wp:extent cx="0" cy="271780"/>
                <wp:effectExtent l="6350" t="6985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65pt" to="744.1pt,248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9450070</wp:posOffset>
                </wp:positionH>
                <wp:positionV relativeFrom="page">
                  <wp:posOffset>3149600</wp:posOffset>
                </wp:positionV>
                <wp:extent cx="0" cy="271780"/>
                <wp:effectExtent l="6350" t="6985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pt" to="744.1pt,269.3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9450070</wp:posOffset>
                </wp:positionH>
                <wp:positionV relativeFrom="page">
                  <wp:posOffset>3883025</wp:posOffset>
                </wp:positionV>
                <wp:extent cx="0" cy="271780"/>
                <wp:effectExtent l="6350" t="6985" r="6350" b="635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75pt" to="744.1pt,327.1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9450070</wp:posOffset>
                </wp:positionH>
                <wp:positionV relativeFrom="page">
                  <wp:posOffset>6727190</wp:posOffset>
                </wp:positionV>
                <wp:extent cx="0" cy="271780"/>
                <wp:effectExtent l="6350" t="6985" r="6350" b="635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7pt" to="744.1pt,551.0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9450070</wp:posOffset>
                </wp:positionH>
                <wp:positionV relativeFrom="page">
                  <wp:posOffset>3707130</wp:posOffset>
                </wp:positionV>
                <wp:extent cx="0" cy="176530"/>
                <wp:effectExtent l="6350" t="6985" r="6985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9pt" to="744.1pt,305.7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9450070</wp:posOffset>
                </wp:positionH>
                <wp:positionV relativeFrom="page">
                  <wp:posOffset>4154170</wp:posOffset>
                </wp:positionV>
                <wp:extent cx="0" cy="176530"/>
                <wp:effectExtent l="6350" t="6985" r="6985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1pt" to="744.1pt,340.9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9450070</wp:posOffset>
                </wp:positionH>
                <wp:positionV relativeFrom="page">
                  <wp:posOffset>4330065</wp:posOffset>
                </wp:positionV>
                <wp:extent cx="0" cy="176530"/>
                <wp:effectExtent l="6350" t="6985" r="6985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95pt" to="744.1pt,354.8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9450070</wp:posOffset>
                </wp:positionH>
                <wp:positionV relativeFrom="page">
                  <wp:posOffset>4505960</wp:posOffset>
                </wp:positionV>
                <wp:extent cx="0" cy="176530"/>
                <wp:effectExtent l="6350" t="6985" r="6985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pt" to="744.1pt,368.6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9450070</wp:posOffset>
                </wp:positionH>
                <wp:positionV relativeFrom="page">
                  <wp:posOffset>4681855</wp:posOffset>
                </wp:positionV>
                <wp:extent cx="0" cy="176530"/>
                <wp:effectExtent l="6350" t="6985" r="6985" b="635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65pt" to="744.1pt,382.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9450070</wp:posOffset>
                </wp:positionH>
                <wp:positionV relativeFrom="page">
                  <wp:posOffset>4857750</wp:posOffset>
                </wp:positionV>
                <wp:extent cx="0" cy="176530"/>
                <wp:effectExtent l="6350" t="6985" r="6985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5pt" to="744.1pt,396.3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9450070</wp:posOffset>
                </wp:positionH>
                <wp:positionV relativeFrom="page">
                  <wp:posOffset>5033645</wp:posOffset>
                </wp:positionV>
                <wp:extent cx="0" cy="176530"/>
                <wp:effectExtent l="6350" t="6985" r="6985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35pt" to="744.1pt,410.2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9450070</wp:posOffset>
                </wp:positionH>
                <wp:positionV relativeFrom="page">
                  <wp:posOffset>5209540</wp:posOffset>
                </wp:positionV>
                <wp:extent cx="0" cy="176530"/>
                <wp:effectExtent l="6350" t="6985" r="6985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2pt" to="744.1pt,424.0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9450070</wp:posOffset>
                </wp:positionH>
                <wp:positionV relativeFrom="page">
                  <wp:posOffset>5385435</wp:posOffset>
                </wp:positionV>
                <wp:extent cx="0" cy="176530"/>
                <wp:effectExtent l="6350" t="6985" r="6985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05pt" to="744.1pt,437.9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9450070</wp:posOffset>
                </wp:positionH>
                <wp:positionV relativeFrom="page">
                  <wp:posOffset>5561330</wp:posOffset>
                </wp:positionV>
                <wp:extent cx="0" cy="176530"/>
                <wp:effectExtent l="6350" t="6985" r="6985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9pt" to="744.1pt,451.7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9450070</wp:posOffset>
                </wp:positionH>
                <wp:positionV relativeFrom="page">
                  <wp:posOffset>5737225</wp:posOffset>
                </wp:positionV>
                <wp:extent cx="0" cy="176530"/>
                <wp:effectExtent l="6350" t="6985" r="6985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75pt" to="744.1pt,465.6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9450070</wp:posOffset>
                </wp:positionH>
                <wp:positionV relativeFrom="page">
                  <wp:posOffset>6199505</wp:posOffset>
                </wp:positionV>
                <wp:extent cx="0" cy="176530"/>
                <wp:effectExtent l="6350" t="6985" r="6985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15pt" to="744.1pt,502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9450070</wp:posOffset>
                </wp:positionH>
                <wp:positionV relativeFrom="page">
                  <wp:posOffset>6375400</wp:posOffset>
                </wp:positionV>
                <wp:extent cx="0" cy="176530"/>
                <wp:effectExtent l="6350" t="6985" r="6985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pt" to="744.1pt,515.8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9450070</wp:posOffset>
                </wp:positionH>
                <wp:positionV relativeFrom="page">
                  <wp:posOffset>6551295</wp:posOffset>
                </wp:positionV>
                <wp:extent cx="0" cy="176530"/>
                <wp:effectExtent l="6350" t="6985" r="6985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85pt" to="744.1pt,529.7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5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676" w:h="2701" w:x="1800" w:y="792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2676" w:h="2701" w:x="1800" w:y="792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  <w:framePr w:w="12676" w:h="2701" w:x="1800" w:y="792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2676" w:h="2701" w:x="180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2676" w:h="2701" w:x="180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2676" w:h="2701" w:x="180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2676" w:h="2701" w:x="180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2676" w:h="2701" w:x="180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2676" w:h="2701" w:x="180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2676" w:h="2701" w:x="180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1 din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5</Words>
  <Characters>37818</Characters>
  <CharactersWithSpaces>322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1:00Z</dcterms:created>
  <dc:creator>Crystal Reports</dc:creator>
  <dc:description>Powered By Crystal</dc:description>
  <dc:language>en-US</dc:language>
  <cp:lastModifiedBy/>
  <dcterms:modified xsi:type="dcterms:W3CDTF">2024-10-22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F1AC49B92A32F6A2E1C55308DFAE9CF086EFA4B6AEFE2DB2B239B11D1224CC5D9F2A3D0D486D9DA03DF07EFCE4CE87A1F096FFFEA1E39AD619702A38EE0071416195DCBCA590918DCBC9972C59F0</vt:lpwstr>
  </property>
  <property fmtid="{D5CDD505-2E9C-101B-9397-08002B2CF9AE}" pid="3" name="Business Objects Context Information1">
    <vt:lpwstr>2C55719C99CD667B07FD8A11474734C3A0F3C27E6B73279880F6C7514D7E30356728B3244168A119FC1D0A6314C5C2D2B2E056E733BB5C5CA15544FA6663B4D334C5F33145BAF566D8AF6EA3F39C8A4F45BF67F9F36BC276B08698FA704DBB75138DAF185080C5F892EBC97C79ABEB9F1DA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19AD0A7B319A0142E33B1C5BE75B7CE3F9536EE3C7774633AD48DB601EAF00E0CB59D9B55EA9B13229FA09DE3619C3BAFAEA15C9F0A8FD1F11E4FA10597</vt:lpwstr>
  </property>
  <property fmtid="{D5CDD505-2E9C-101B-9397-08002B2CF9AE}" pid="5" name="Business Objects Context Information3">
    <vt:lpwstr>F3215E09B3693AF0CE3F6C680B3788C59228F5BDDEE9FF4E9684EDB011A7A384340DB77070F08210B3FBEEA84E8F3D832BB2757A72095E3B54B437823533D68AEDAB5EC26E23FC18A29DD1D98E651A9E9FF8739D008382342E9AD33139B9E3AF75B0E2C18DFDE380D014C95057DD7813FFB14673561E2B5E8131D997DDBD75B</vt:lpwstr>
  </property>
  <property fmtid="{D5CDD505-2E9C-101B-9397-08002B2CF9AE}" pid="6" name="Business Objects Context Information4">
    <vt:lpwstr>34013364D450121D8FAC56D8001B7DB8A803189C2EB9E51078076AC941D8A25C0861763256DEF82B4D66D4226D7393E796B589481D8340A8AC85148118CAC9FFA75CFE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72FEE5101AC671419C36313F7B02D3C6</vt:lpwstr>
  </property>
  <property fmtid="{D5CDD505-2E9C-101B-9397-08002B2CF9AE}" pid="8" name="Operator">
    <vt:lpwstr>primaria craiova</vt:lpwstr>
  </property>
</Properties>
</file>